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160"/>
        <w:jc w:val="center"/>
        <w:textAlignment w:val="top"/>
        <w:outlineLvl w:val="0"/>
        <w:rPr/>
      </w:pPr>
      <w:bookmarkStart w:id="0" w:name="skiptocontent"/>
      <w:bookmarkEnd w:id="0"/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7"/>
          <w:szCs w:val="27"/>
        </w:rPr>
        <w:t>Important Steps ---LOGO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160"/>
        <w:jc w:val="center"/>
        <w:textAlignment w:val="top"/>
        <w:outlineLvl w:val="0"/>
        <w:rPr/>
      </w:pPr>
      <w:r>
        <w:rPr>
          <w:rFonts w:eastAsia="Times New Roman" w:cs="Arial" w:ascii="Arial" w:hAnsi="Arial"/>
          <w:b/>
          <w:color w:val="76923C"/>
          <w:sz w:val="24"/>
          <w:szCs w:val="24"/>
          <w:lang w:val="ru-RU"/>
        </w:rPr>
        <w:t>Т</w:t>
      </w:r>
      <w:r>
        <w:rPr>
          <w:rFonts w:eastAsia="Times New Roman" w:cs="Arial" w:ascii="Arial" w:hAnsi="Arial"/>
          <w:b/>
          <w:color w:val="76923C"/>
          <w:sz w:val="24"/>
          <w:szCs w:val="24"/>
        </w:rPr>
        <w:t>e</w:t>
      </w:r>
      <w:r>
        <w:rPr>
          <w:rFonts w:eastAsia="Times New Roman" w:cs="Arial" w:ascii="Arial" w:hAnsi="Arial"/>
          <w:b/>
          <w:color w:val="76923C"/>
          <w:sz w:val="24"/>
          <w:szCs w:val="24"/>
          <w:lang w:val="ru-RU"/>
        </w:rPr>
        <w:t>л</w:t>
      </w:r>
      <w:r>
        <w:rPr>
          <w:rFonts w:eastAsia="Times New Roman" w:cs="Arial" w:ascii="Arial" w:hAnsi="Arial"/>
          <w:b/>
          <w:color w:val="76923C"/>
          <w:sz w:val="24"/>
          <w:szCs w:val="24"/>
        </w:rPr>
        <w:t>e</w:t>
      </w:r>
      <w:r>
        <w:rPr>
          <w:rFonts w:eastAsia="Times New Roman" w:cs="Arial" w:ascii="Arial" w:hAnsi="Arial"/>
          <w:b/>
          <w:color w:val="76923C"/>
          <w:sz w:val="24"/>
          <w:szCs w:val="24"/>
          <w:lang w:val="ru-RU"/>
        </w:rPr>
        <w:t>ф</w:t>
      </w:r>
      <w:r>
        <w:rPr>
          <w:rFonts w:eastAsia="Times New Roman" w:cs="Arial" w:ascii="Arial" w:hAnsi="Arial"/>
          <w:b/>
          <w:color w:val="76923C"/>
          <w:sz w:val="24"/>
          <w:szCs w:val="24"/>
        </w:rPr>
        <w:t>o</w:t>
      </w:r>
      <w:r>
        <w:rPr>
          <w:rFonts w:eastAsia="Times New Roman" w:cs="Arial" w:ascii="Arial" w:hAnsi="Arial"/>
          <w:b/>
          <w:color w:val="76923C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color w:val="76923C"/>
          <w:kern w:val="2"/>
          <w:sz w:val="27"/>
          <w:szCs w:val="27"/>
        </w:rPr>
        <w:t>:</w:t>
      </w:r>
      <w:r>
        <w:rPr>
          <w:rFonts w:eastAsia="Times New Roman" w:cs="Times New Roman" w:ascii="Times New Roman" w:hAnsi="Times New Roman"/>
          <w:b/>
          <w:bCs/>
          <w:color w:val="498F49"/>
          <w:kern w:val="2"/>
          <w:sz w:val="27"/>
          <w:szCs w:val="27"/>
        </w:rPr>
        <w:t xml:space="preserve"> 718-882-2111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16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498F49"/>
          <w:kern w:val="2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498F49"/>
          <w:kern w:val="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98F49"/>
          <w:kern w:val="2"/>
          <w:sz w:val="27"/>
          <w:szCs w:val="27"/>
        </w:rPr>
        <w:t>Website: www.importantsteps.com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Ступени развития детей</w:t>
        <w:br/>
        <w:t xml:space="preserve">                                          Все дети развиваться по-разному!</w:t>
        <w:br/>
        <w:t>  Знаете ли вы, что ваш ребенок развивается в соответствии с ее / его возрастом?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888888"/>
          <w:sz w:val="20"/>
          <w:szCs w:val="20"/>
          <w:lang w:val="ru-RU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16332"/>
          <w:sz w:val="18"/>
          <w:szCs w:val="18"/>
          <w:lang w:val="ru-RU"/>
        </w:rPr>
        <w:t xml:space="preserve">       </w:t>
      </w:r>
      <w:r>
        <w:rPr>
          <w:rFonts w:eastAsia="Times New Roman" w:cs="Arial" w:ascii="Arial" w:hAnsi="Arial"/>
          <w:color w:val="000000"/>
          <w:sz w:val="24"/>
          <w:szCs w:val="24"/>
        </w:rPr>
        <w:t>K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 3 месяцам большинство детей могут:</w:t>
      </w:r>
    </w:p>
    <w:p>
      <w:pPr>
        <w:pStyle w:val="Normal"/>
        <w:textAlignment w:val="top"/>
        <w:rPr>
          <w:rFonts w:ascii="Arial" w:hAnsi="Arial" w:eastAsia="Times New Roman" w:cs="Arial"/>
          <w:color w:val="888888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О повернуть голову в сторону ярких цветов </w:t>
        <w:br/>
        <w:t xml:space="preserve">О двигать двумя глазами в одном и том же направлении </w:t>
        <w:br/>
        <w:t>О узнавать бутылку или грудь</w:t>
        <w:br/>
        <w:t xml:space="preserve">О реагировать на голос матери </w:t>
        <w:br/>
        <w:t>O произносить гласные звуки</w:t>
        <w:br/>
        <w:t>О со</w:t>
      </w:r>
      <w:r>
        <w:rPr>
          <w:rFonts w:eastAsia="Times New Roman" w:cs="Arial" w:ascii="Arial" w:hAnsi="Arial"/>
          <w:color w:val="000000"/>
          <w:sz w:val="24"/>
          <w:szCs w:val="24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динить руки к середине</w:t>
        <w:br/>
        <w:t xml:space="preserve"> О машет ногами и</w:t>
      </w:r>
      <w:r>
        <w:rPr>
          <w:rFonts w:eastAsia="Times New Roman" w:cs="Arial" w:ascii="Arial" w:hAnsi="Arial"/>
          <w:color w:val="FF000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руками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br/>
        <w:t>О поднимать голову лежа на животе</w:t>
        <w:br/>
        <w:t>О успокаивается в ответ на речь</w:t>
        <w:br/>
        <w:t>О улыбать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color w:val="316332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16332"/>
          <w:sz w:val="20"/>
          <w:szCs w:val="20"/>
          <w:lang w:val="ru-RU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16332"/>
          <w:sz w:val="20"/>
          <w:szCs w:val="20"/>
          <w:lang w:val="ru-RU"/>
        </w:rPr>
        <w:t xml:space="preserve">        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К 6 месяцам большинство детей могут:</w:t>
      </w:r>
    </w:p>
    <w:p>
      <w:pPr>
        <w:pStyle w:val="Normal"/>
        <w:textAlignment w:val="top"/>
        <w:rPr>
          <w:rFonts w:ascii="Arial" w:hAnsi="Arial" w:eastAsia="Times New Roman" w:cs="Arial"/>
          <w:color w:val="888888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О поворачиваться в сторону звука </w:t>
        <w:br/>
        <w:t>О дотягиваться до игрушек и п</w:t>
      </w:r>
      <w:r>
        <w:rPr>
          <w:rFonts w:eastAsia="Times New Roman" w:cs="Arial" w:ascii="Arial" w:hAnsi="Arial"/>
          <w:color w:val="000000"/>
          <w:sz w:val="24"/>
          <w:szCs w:val="24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днимать их</w:t>
        <w:br/>
        <w:t>О передавать игрушки из одной руки в другую</w:t>
        <w:br/>
        <w:t>О играть со своими ногами</w:t>
        <w:br/>
        <w:t>О помогать держать бутылку во время кормления</w:t>
        <w:br/>
        <w:t>О узнавать знакомые лица</w:t>
        <w:br/>
        <w:t>О имитировать звуки речи</w:t>
        <w:br/>
        <w:t>О реагировать на мягкие звуки, особенно на разговорную речь</w:t>
        <w:br/>
        <w:t>О переворачиваться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vanish/>
          <w:color w:val="1111CC"/>
          <w:sz w:val="20"/>
          <w:szCs w:val="20"/>
        </w:rPr>
      </w:pPr>
      <w:r>
        <w:rPr>
          <w:rFonts w:eastAsia="Times New Roman" w:cs="Arial" w:ascii="Arial" w:hAnsi="Arial"/>
          <w:vanish/>
          <w:color w:val="1111CC"/>
          <w:sz w:val="20"/>
        </w:rPr>
        <w:t>Listen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К 12 месяцам большинство детей могут: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br/>
        <w:t>О сесть самостоятельно</w:t>
        <w:br/>
        <w:t>О подниматься на ноги</w:t>
        <w:br/>
        <w:t>О стоять без поддержки</w:t>
        <w:br/>
        <w:t>О ползать</w:t>
        <w:br/>
        <w:t>О имитировать взрослы</w:t>
      </w:r>
      <w:r>
        <w:rPr>
          <w:rFonts w:eastAsia="Times New Roman" w:cs="Arial" w:ascii="Arial" w:hAnsi="Arial"/>
          <w:color w:val="000000"/>
          <w:sz w:val="24"/>
          <w:szCs w:val="24"/>
        </w:rPr>
        <w:t>x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 пить из чашки или говорить по телефону</w:t>
        <w:br/>
        <w:t>О играть в прятки</w:t>
        <w:br/>
        <w:t xml:space="preserve">О махать рукой до свидания </w:t>
        <w:br/>
        <w:t>О класть предметы в контейнер</w:t>
        <w:br/>
        <w:t>O говорить хотя бы одно слово</w:t>
        <w:br/>
        <w:t>O говорить "ма-ма" или "да-да"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888888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color w:val="316332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16332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К 18 месяцам большинство детей могут: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br/>
        <w:t>О толкать и тянуть игрушки</w:t>
        <w:br/>
        <w:t>O говорить шесть слов</w:t>
        <w:br/>
        <w:t>О следовать простым командам ("Принеси мяч")</w:t>
        <w:br/>
        <w:t>О снимать ботинки, носки и варежки</w:t>
        <w:br/>
        <w:t>O показывать на знакомые картинки</w:t>
        <w:br/>
        <w:t>О кормить себя</w:t>
        <w:br/>
        <w:t>O рисовать карандашом линии</w:t>
        <w:br/>
        <w:t>О ходить самостоятельно</w:t>
        <w:br/>
        <w:t>О ходить назад</w:t>
        <w:br/>
        <w:t>О использовать жесты или слова чтобы высказывать свои желания вслух</w:t>
        <w:br/>
        <w:t>O говорить "нет", качать головой, или отталкивать то, что они не хотят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888888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vanish/>
          <w:color w:val="1111CC"/>
          <w:sz w:val="20"/>
          <w:szCs w:val="20"/>
          <w:lang w:val="ru-RU"/>
        </w:rPr>
      </w:pPr>
      <w:r>
        <w:rPr>
          <w:rFonts w:eastAsia="Times New Roman" w:cs="Arial" w:ascii="Arial" w:hAnsi="Arial"/>
          <w:vanish/>
          <w:color w:val="1111CC"/>
          <w:sz w:val="20"/>
        </w:rPr>
        <w:t>Listen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color w:val="316332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16332"/>
          <w:sz w:val="18"/>
          <w:szCs w:val="18"/>
          <w:lang w:val="ru-RU"/>
        </w:rPr>
        <w:t xml:space="preserve">        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color w:val="316332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16332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К 2 годам большинство детей могут: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br/>
        <w:t>O произносить предложения из двух-трех слов</w:t>
        <w:br/>
        <w:t>О говорить 50 слов</w:t>
        <w:br/>
        <w:t>О узнавать знакомые фотографии</w:t>
        <w:br/>
        <w:t>О ударять мяч ногой</w:t>
        <w:br/>
        <w:t>О кормить себя с ложкой</w:t>
        <w:br/>
        <w:t>О требовать вашего внимания</w:t>
        <w:br/>
        <w:t xml:space="preserve">O переворачивать </w:t>
      </w:r>
      <w:r>
        <w:rPr>
          <w:rFonts w:eastAsia="Times New Roman" w:cs="Arial" w:ascii="Arial" w:hAnsi="Arial"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 или </w:t>
      </w:r>
      <w:r>
        <w:rPr>
          <w:rFonts w:eastAsia="Times New Roman" w:cs="Arial" w:ascii="Arial" w:hAnsi="Arial"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 страницы в книге вместе</w:t>
        <w:br/>
        <w:t>О имитировать родителей</w:t>
        <w:br/>
        <w:t>О показывать на части тела, на волосы, глаза, уши и нос</w:t>
        <w:br/>
        <w:t>О строить башню из четырех кубиков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О проявлять привязанность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888888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vanish/>
          <w:color w:val="1111CC"/>
          <w:sz w:val="20"/>
          <w:szCs w:val="20"/>
          <w:lang w:val="ru-RU"/>
        </w:rPr>
      </w:pPr>
      <w:r>
        <w:rPr>
          <w:rFonts w:eastAsia="Times New Roman" w:cs="Arial" w:ascii="Arial" w:hAnsi="Arial"/>
          <w:vanish/>
          <w:color w:val="1111CC"/>
          <w:sz w:val="20"/>
        </w:rPr>
        <w:t>Liste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vanish/>
          <w:color w:val="316332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316332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К 3-м годам большинство детей могут: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br/>
        <w:t xml:space="preserve">О бросить мяч </w:t>
        <w:br/>
        <w:t>О ездить на трехколесном велосипеде</w:t>
        <w:br/>
        <w:t>О одевают обувь</w:t>
        <w:br/>
        <w:t>О открывать дверь</w:t>
        <w:br/>
        <w:t>O переворачивать по одной странице в книге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О играть с другими детьми в течение нескольких минут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О повторять короткие стишки</w:t>
        <w:br/>
        <w:t>О произносить предложения из трех-пяти слов</w:t>
        <w:br/>
        <w:t>О называть по крайней мере один цвет правильно</w:t>
        <w:br/>
        <w:t>О нарисовать картинку (т.е. лицо, дерево и т.д.)</w:t>
        <w:br/>
        <w:t>О участвовать в притворной игре (т.е. готовить еду, переодеваться, и т.д.)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888888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vanish/>
          <w:color w:val="1111CC"/>
          <w:sz w:val="20"/>
          <w:szCs w:val="20"/>
          <w:lang w:val="ru-RU"/>
        </w:rPr>
      </w:pPr>
      <w:r>
        <w:rPr>
          <w:rFonts w:eastAsia="Times New Roman" w:cs="Arial" w:ascii="Arial" w:hAnsi="Arial"/>
          <w:vanish/>
          <w:color w:val="1111CC"/>
          <w:sz w:val="20"/>
        </w:rPr>
        <w:t>Liste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color w:val="316332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316332"/>
          <w:sz w:val="20"/>
          <w:szCs w:val="20"/>
          <w:lang w:val="ru-RU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888888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16332"/>
          <w:sz w:val="20"/>
          <w:szCs w:val="20"/>
          <w:lang w:val="ru-RU"/>
        </w:rPr>
        <w:t xml:space="preserve">        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К 4-м годам большинство детей могут:</w:t>
        <w:br/>
        <w:t>О организовывать разные игры (например, чаепитие, игры дома и т.д.)</w:t>
        <w:br/>
        <w:t>О сортировать предметы по формам и цветам</w:t>
        <w:br/>
        <w:t>О говорит свой возраст и полное имя</w:t>
        <w:br/>
        <w:t>О строить пирамиды из шести кубиков</w:t>
        <w:br/>
        <w:t>О понимать "между", "выше", "ниже", "верх", "низ"</w:t>
        <w:br/>
        <w:t>О следовать сложным командам (например, "Возьми ложку, положи в чашку, и принеси ко мне")</w:t>
        <w:br/>
        <w:t>О произносить / б /, / д /, / к /, / г /, / ж / и / у /</w:t>
        <w:br/>
        <w:t>О произносить предложения из четырех слов</w:t>
        <w:br/>
        <w:t>О ходить вниз по ступенькам, чередуя ноги</w:t>
        <w:br/>
        <w:t>О держать карандаш между первыми двумя пальцами и большим пальцем, а не в кулаке</w:t>
        <w:br/>
        <w:t>О избегать препятствия, подниматься на низкие поверхности</w:t>
        <w:br/>
        <w:t>О играть в притворные игры с другими детьми, делиться игрушками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vanish/>
          <w:color w:val="1111CC"/>
          <w:sz w:val="20"/>
          <w:szCs w:val="20"/>
          <w:lang w:val="ru-RU"/>
        </w:rPr>
      </w:pPr>
      <w:r>
        <w:rPr>
          <w:rFonts w:eastAsia="Times New Roman" w:cs="Arial" w:ascii="Arial" w:hAnsi="Arial"/>
          <w:vanish/>
          <w:color w:val="1111CC"/>
          <w:sz w:val="20"/>
        </w:rPr>
        <w:t>Listen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textAlignment w:val="top"/>
        <w:outlineLvl w:val="3"/>
        <w:rPr>
          <w:rFonts w:ascii="Arial" w:hAnsi="Arial" w:eastAsia="Times New Roman" w:cs="Arial"/>
          <w:vanish/>
          <w:color w:val="888888"/>
          <w:sz w:val="20"/>
          <w:szCs w:val="20"/>
          <w:lang w:val="ru-RU"/>
        </w:rPr>
      </w:pPr>
      <w:r>
        <w:rPr>
          <w:rFonts w:eastAsia="Times New Roman" w:cs="Arial" w:ascii="Arial" w:hAnsi="Arial"/>
          <w:vanish/>
          <w:color w:val="888888"/>
          <w:sz w:val="20"/>
          <w:szCs w:val="20"/>
        </w:rPr>
        <w:t>Dictionar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16332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16332"/>
          <w:sz w:val="20"/>
          <w:szCs w:val="20"/>
          <w:lang w:val="ru-RU"/>
        </w:rPr>
        <w:t xml:space="preserve">        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К 5 годам большинство детей могут: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br/>
        <w:t>О сортировать буквы</w:t>
        <w:br/>
        <w:t>O говорить свой месяц и день рождения</w:t>
        <w:br/>
        <w:t>О писать свое имя, узнавать несколько печатных слов</w:t>
        <w:br/>
        <w:t>О использовать множественное число (например, ребенок / дети)</w:t>
        <w:br/>
        <w:t>О произносить / т /, / г /, и / л /</w:t>
        <w:br/>
        <w:t xml:space="preserve">О произносить предложения из </w:t>
      </w:r>
      <w:r>
        <w:rPr>
          <w:rFonts w:eastAsia="Times New Roman" w:cs="Arial" w:ascii="Arial" w:hAnsi="Arial"/>
          <w:color w:val="000000"/>
          <w:sz w:val="24"/>
          <w:szCs w:val="24"/>
        </w:rPr>
        <w:t>6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 слов</w:t>
        <w:br/>
        <w:t>O использовать все местоимения последовательно</w:t>
        <w:br/>
        <w:t>О держать карандаш правильно</w:t>
        <w:br/>
        <w:t xml:space="preserve">О собрать разл из </w:t>
      </w:r>
      <w:r>
        <w:rPr>
          <w:rFonts w:eastAsia="Times New Roman" w:cs="Arial" w:ascii="Arial" w:hAnsi="Arial"/>
          <w:color w:val="000000"/>
          <w:sz w:val="24"/>
          <w:szCs w:val="24"/>
        </w:rPr>
        <w:t>8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 частей без ошибок</w:t>
        <w:br/>
        <w:t>О прыгать по очереди на разных ногах, сохраняя равновесие</w:t>
        <w:br/>
        <w:t>О вырезать ножницами простые формы и зарисовывать картинки не выходя за линии</w:t>
        <w:br/>
        <w:t xml:space="preserve">О прыгать на одной ноге по прямой линии 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888888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88888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888888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Если Вас беспокоит развитие вашего ребенка, то чем раньше вы получите помощь, тем лучше. 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Если у вашего ребенка есть проблемы, или он/она не делают что-то из перечисленного выше вам лучше поговорить с профессионалами чтобы не беспокоиться за его/ее будущее. 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br/>
        <w:t xml:space="preserve">Поговорите с доктором Вашего ребенка или обратитесь в офис раннего </w:t>
      </w:r>
      <w:r>
        <w:rPr>
          <w:rFonts w:eastAsia="Times New Roman" w:cs="Arial" w:ascii="Arial" w:hAnsi="Arial"/>
          <w:color w:val="000000"/>
          <w:sz w:val="24"/>
          <w:szCs w:val="24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буч</w:t>
      </w:r>
      <w:r>
        <w:rPr>
          <w:rFonts w:eastAsia="Times New Roman" w:cs="Arial" w:ascii="Arial" w:hAnsi="Arial"/>
          <w:color w:val="000000"/>
          <w:sz w:val="24"/>
          <w:szCs w:val="24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н</w:t>
      </w:r>
      <w:r>
        <w:rPr>
          <w:rFonts w:eastAsia="Times New Roman" w:cs="Arial" w:ascii="Arial" w:hAnsi="Arial"/>
          <w:color w:val="000000"/>
          <w:sz w:val="24"/>
          <w:szCs w:val="24"/>
        </w:rPr>
        <w:t>u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я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позв</w:t>
      </w:r>
      <w:r>
        <w:rPr>
          <w:rFonts w:eastAsia="Times New Roman" w:cs="Arial" w:ascii="Arial" w:hAnsi="Arial"/>
          <w:color w:val="000000"/>
          <w:sz w:val="24"/>
          <w:szCs w:val="24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нив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на 311. 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Вы можете позвонить нам и мы поможем вашему ребенку принять эти важные шаги в направлении его / ее светлого будущего.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888888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vanish/>
          <w:color w:val="1111CC"/>
          <w:sz w:val="20"/>
          <w:szCs w:val="20"/>
          <w:lang w:val="ru-RU"/>
        </w:rPr>
      </w:pPr>
      <w:r>
        <w:rPr>
          <w:rFonts w:eastAsia="Times New Roman" w:cs="Arial" w:ascii="Arial" w:hAnsi="Arial"/>
          <w:vanish/>
          <w:color w:val="1111CC"/>
          <w:sz w:val="20"/>
        </w:rPr>
        <w:t>Listen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vanish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vanish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Adapted from NYSDOH publication “Early Help Makes a Difference”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sz w:val="24"/>
          <w:szCs w:val="24"/>
        </w:rPr>
        <w:t>Pro-Ed. Early Childhood Development Chart, 2006</w:t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60" w:after="160"/>
      <w:textAlignment w:val="top"/>
      <w:outlineLvl w:val="0"/>
    </w:pPr>
    <w:rPr>
      <w:rFonts w:ascii="Tahoma" w:hAnsi="Tahoma" w:eastAsia="Times New Roman" w:cs="Tahoma"/>
      <w:b/>
      <w:bCs/>
      <w:color w:val="498F49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00" w:after="200"/>
      <w:textAlignment w:val="top"/>
      <w:outlineLvl w:val="1"/>
    </w:pPr>
    <w:rPr>
      <w:rFonts w:ascii="Tahoma" w:hAnsi="Tahoma" w:eastAsia="Times New Roman" w:cs="Tahoma"/>
      <w:b/>
      <w:bCs/>
      <w:color w:val="3F7A3F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240"/>
      <w:textAlignment w:val="top"/>
      <w:outlineLvl w:val="2"/>
    </w:pPr>
    <w:rPr>
      <w:rFonts w:ascii="Tahoma" w:hAnsi="Tahoma" w:eastAsia="Times New Roman" w:cs="Tahoma"/>
      <w:b/>
      <w:bCs/>
      <w:color w:val="316332"/>
      <w:sz w:val="30"/>
      <w:szCs w:val="3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color w:val="498F49"/>
      <w:kern w:val="2"/>
      <w:sz w:val="46"/>
      <w:szCs w:val="46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ahoma"/>
      <w:b/>
      <w:bCs/>
      <w:color w:val="3F7A3F"/>
      <w:sz w:val="36"/>
      <w:szCs w:val="36"/>
    </w:rPr>
  </w:style>
  <w:style w:type="character" w:styleId="Heading3Char">
    <w:name w:val="Heading 3 Char"/>
    <w:basedOn w:val="DefaultParagraphFont"/>
    <w:qFormat/>
    <w:rPr>
      <w:rFonts w:ascii="Tahoma" w:hAnsi="Tahoma" w:eastAsia="Times New Roman" w:cs="Tahoma"/>
      <w:b/>
      <w:bCs/>
      <w:color w:val="316332"/>
      <w:sz w:val="30"/>
      <w:szCs w:val="30"/>
    </w:rPr>
  </w:style>
  <w:style w:type="character" w:styleId="InternetLink">
    <w:name w:val="Hyperlink"/>
    <w:basedOn w:val="DefaultParagraphFont"/>
    <w:rPr>
      <w:strike w:val="false"/>
      <w:dstrike w:val="false"/>
      <w:color w:val="0000EF"/>
      <w:u w:val="none"/>
    </w:rPr>
  </w:style>
  <w:style w:type="character" w:styleId="Hps">
    <w:name w:val="hps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80" w:before="240" w:after="240"/>
    </w:pPr>
    <w:rPr>
      <w:rFonts w:ascii="Verdana" w:hAnsi="Verdana" w:eastAsia="Times New Roman" w:cs="Times New Roman"/>
      <w:color w:val="000000"/>
      <w:sz w:val="14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1:40:00Z</dcterms:created>
  <dc:creator>Important steps</dc:creator>
  <dc:description/>
  <cp:keywords/>
  <dc:language>en-US</dc:language>
  <cp:lastModifiedBy>Important steps</cp:lastModifiedBy>
  <cp:lastPrinted>2011-05-19T15:26:00Z</cp:lastPrinted>
  <dcterms:modified xsi:type="dcterms:W3CDTF">2011-11-05T01:40:00Z</dcterms:modified>
  <cp:revision>2</cp:revision>
  <dc:subject/>
  <dc:title>Important Steps ---LOGO:</dc:title>
</cp:coreProperties>
</file>